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技术创新评价指标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680"/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指标</w:t>
            </w:r>
          </w:p>
          <w:p>
            <w:pPr>
              <w:pStyle w:val="Normal"/>
              <w:spacing w:lineRule="atLeast" w:line="440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研发经费支出额占产品销售收入的比重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研发经费支出比例比上次评价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人员年人均收入与企业年人均收入之比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人员培训费占技术中心人员总收入的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1.2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2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企业从事技术开发工作的外部专家数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合作项目占全部开发项目数的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月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2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10</w:t>
            </w:r>
          </w:p>
        </w:tc>
      </w:tr>
      <w:tr>
        <w:trPr>
          <w:trHeight w:val="1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队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研究与试验发展人员占职工人数的比重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研发机构拥有的高级技术职称人数和硕士、博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2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5</w:t>
            </w:r>
          </w:p>
        </w:tc>
      </w:tr>
      <w:tr>
        <w:trPr>
          <w:trHeight w:val="1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条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技术开发仪器设备原值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国家和国际组织认证的实验室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300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积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储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周期三年及以上项目数占全部项目数的比重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拥有的全部有效发明专利数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拥有的中国名牌产品或驰名商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10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</w:t>
            </w:r>
          </w:p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完成的新产品新技术新工艺开发项目数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受理的专利申请数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其中当年受理的发明专利申请数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和参与制定的国际、国家、行业标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5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3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销售收入占产品销售收入的比重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销售利润占产品销售利润的比重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品牌产品与技术出口创汇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20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15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国家自然科学、技术发明、科技进步奖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现金净流量与可供分配利润的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0</w:t>
            </w:r>
          </w:p>
        </w:tc>
      </w:tr>
    </w:tbl>
    <w:p>
      <w:pPr>
        <w:pStyle w:val="Normal"/>
        <w:spacing w:lineRule="atLeast" w:line="440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1:00Z</dcterms:created>
  <dc:creator>admin</dc:creator>
  <dc:description/>
  <cp:keywords/>
  <dc:language>en-US</dc:language>
  <cp:lastModifiedBy>admin</cp:lastModifiedBy>
  <dcterms:modified xsi:type="dcterms:W3CDTF">2013-06-27T11:41:00Z</dcterms:modified>
  <cp:revision>1</cp:revision>
  <dc:subject/>
  <dc:title>附件3：</dc:title>
</cp:coreProperties>
</file>